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PRENDISTI E STUD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la classificazione si fa riferimento allegato III par 2.1 e 3.3 mentre per i limiti di esposizione si fa riferimento all'allegato IV pa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  <w:color w:val="444444"/>
          <w:sz w:val="17"/>
          <w:szCs w:val="17"/>
        </w:rPr>
      </w:pPr>
      <w:r>
        <w:rPr>
          <w:b/>
          <w:bCs/>
          <w:color w:val="444444"/>
          <w:sz w:val="17"/>
          <w:szCs w:val="17"/>
        </w:rPr>
        <w:t xml:space="preserve">2. Apprendisti e studenti </w:t>
      </w:r>
    </w:p>
    <w:p>
      <w:pPr>
        <w:pStyle w:val="PreformattatoHTML"/>
        <w:rPr>
          <w:b/>
          <w:b/>
          <w:bCs/>
          <w:color w:val="444444"/>
          <w:sz w:val="17"/>
          <w:szCs w:val="17"/>
        </w:rPr>
      </w:pPr>
      <w:r>
        <w:rPr>
          <w:b/>
          <w:bCs/>
          <w:color w:val="444444"/>
          <w:sz w:val="17"/>
          <w:szCs w:val="17"/>
        </w:rPr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2.1.  Ai  fini  dell'applicazione  delle  disposizioni  del  presente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decreto gli apprendisti e gli studenti esposti al  rischio  derivante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dalle radiazioni ionizzanti, in ragione della attivita' di  studio  o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 xml:space="preserve">di apprendistato, vengono suddivisi nelle seguenti categorie: 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a) apprendisti e studenti, di eta' non inferiore a 18  anni,  che  si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avviano ad una professione nel corso della quale saranno esposti alle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radiazioni  ionizzanti,  o  i  cui  studi  implicano  necessariamente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 xml:space="preserve">l'impiego di sorgenti di radiazioni ionizzanti; 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b) apprendisti e studenti di eta' compresa tra 16 e 18 anni,  che  si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 xml:space="preserve">trovino nelle condizioni di cui alla precedente lettera a); 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c) apprendisti e studenti di eta' non inferiore a 16 anni, che non si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 xml:space="preserve">trovino nelle condizioni di cui alla lettera a); 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 xml:space="preserve">d) apprendisti e studenti di eta' inferiore a 16 anni. 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</w:r>
    </w:p>
    <w:p>
      <w:pPr>
        <w:pStyle w:val="PreformattatoHTML"/>
        <w:rPr>
          <w:b/>
          <w:b/>
          <w:bCs/>
          <w:color w:val="444444"/>
          <w:sz w:val="17"/>
          <w:szCs w:val="17"/>
        </w:rPr>
      </w:pPr>
      <w:r>
        <w:rPr>
          <w:b/>
          <w:bCs/>
          <w:color w:val="444444"/>
          <w:sz w:val="17"/>
          <w:szCs w:val="17"/>
        </w:rPr>
        <w:t xml:space="preserve">3. Classificazione dei lavoratori esposti, degli apprendisti e degli </w:t>
      </w:r>
    </w:p>
    <w:p>
      <w:pPr>
        <w:pStyle w:val="PreformattatoHTML"/>
        <w:rPr>
          <w:b/>
          <w:b/>
          <w:bCs/>
          <w:color w:val="444444"/>
          <w:sz w:val="17"/>
          <w:szCs w:val="17"/>
        </w:rPr>
      </w:pPr>
      <w:r>
        <w:rPr>
          <w:b/>
          <w:bCs/>
          <w:color w:val="444444"/>
          <w:sz w:val="17"/>
          <w:szCs w:val="17"/>
        </w:rPr>
        <w:t xml:space="preserve">studenti </w:t>
      </w:r>
    </w:p>
    <w:p>
      <w:pPr>
        <w:pStyle w:val="PreformattatoHTML"/>
        <w:rPr>
          <w:b/>
          <w:b/>
          <w:bCs/>
          <w:color w:val="444444"/>
          <w:sz w:val="17"/>
          <w:szCs w:val="17"/>
        </w:rPr>
      </w:pPr>
      <w:r>
        <w:rPr>
          <w:b/>
          <w:bCs/>
          <w:color w:val="444444"/>
          <w:sz w:val="17"/>
          <w:szCs w:val="17"/>
        </w:rPr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3.1. Sono classificati in Categoria A i lavoratori esposti che, sulla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base degli accertamenti compiuti dall'esperto  qualificato  ai  sensi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del paragrafo 5, sono suscettibili di un'esposizione superiore, in un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 xml:space="preserve">anno solare, ad uno dei seguenti valori: 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 xml:space="preserve">a) 6 mSv di dose efficace; 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b) i tre decimi di uno  qualsiasi  dei  limiti  di  dose  equivalente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fissati al paragrafo 2 dell'Allegato IV, per il cristallino,  per  la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pelle nonche' per  mani  ,  avambracci,  piedi  e  caviglie,  con  le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 xml:space="preserve">modalita' di valutazione stabilite al predetto paragrafo. 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3.2. I lavoratori esposti non classificati in Categoria  A  ai  sensi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 xml:space="preserve">del paragrafo 3.1 sono classificati in Categoria B. 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</w:r>
    </w:p>
    <w:p>
      <w:pPr>
        <w:pStyle w:val="PreformattatoHTML"/>
        <w:rPr>
          <w:b/>
          <w:b/>
          <w:bCs/>
          <w:color w:val="444444"/>
          <w:sz w:val="17"/>
          <w:szCs w:val="17"/>
        </w:rPr>
      </w:pPr>
      <w:r>
        <w:rPr>
          <w:b/>
          <w:bCs/>
          <w:color w:val="444444"/>
          <w:sz w:val="17"/>
          <w:szCs w:val="17"/>
        </w:rPr>
        <w:t>3.3. Agli apprendisti ed agli studenti di cui  alla  lettera  a)  del</w:t>
      </w:r>
    </w:p>
    <w:p>
      <w:pPr>
        <w:pStyle w:val="PreformattatoHTML"/>
        <w:rPr>
          <w:b/>
          <w:b/>
          <w:bCs/>
          <w:color w:val="444444"/>
          <w:sz w:val="17"/>
          <w:szCs w:val="17"/>
        </w:rPr>
      </w:pPr>
      <w:r>
        <w:rPr>
          <w:b/>
          <w:bCs/>
          <w:color w:val="444444"/>
          <w:sz w:val="17"/>
          <w:szCs w:val="17"/>
        </w:rPr>
        <w:t>paragrafo 2.1 si applicano le modalita' di classificazione  stabilite</w:t>
      </w:r>
    </w:p>
    <w:p>
      <w:pPr>
        <w:pStyle w:val="PreformattatoHTML"/>
        <w:rPr>
          <w:b/>
          <w:b/>
          <w:bCs/>
          <w:color w:val="444444"/>
          <w:sz w:val="17"/>
          <w:szCs w:val="17"/>
        </w:rPr>
      </w:pPr>
      <w:r>
        <w:rPr>
          <w:b/>
          <w:bCs/>
          <w:color w:val="444444"/>
          <w:sz w:val="17"/>
          <w:szCs w:val="17"/>
        </w:rPr>
        <w:t>per i lavoratori al paragrafo 1 e ai paragrafi 3.1 e 3.2.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 xml:space="preserve"> 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3.4. Sono classificati in categoria A i prestatori di lavoro  addetti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alle lavorazioni minerarie disciplinate  dal  Capo  IV  del  presente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decreto, salvo esplicita dimostrazione di non necessita' da parte  di</w:t>
      </w:r>
    </w:p>
    <w:p>
      <w:pPr>
        <w:pStyle w:val="PreformattatoHTM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 xml:space="preserve">un esperto qualificato. </w:t>
      </w:r>
    </w:p>
    <w:p>
      <w:pPr>
        <w:pStyle w:val="Normal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3050" cy="1946910"/>
            <wp:effectExtent l="0" t="0" r="0" b="0"/>
            <wp:docPr id="1" name="apprendisti%20e%20stud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rendisti%20e%20studen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pprendisti e studenti non possono essere sottoposti ad esposizioni soggette ad autorizzazione speciale! (allegato III art 9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0:00Z</dcterms:created>
  <dc:creator>User</dc:creator>
  <dc:description/>
  <dc:language>en-US</dc:language>
  <cp:lastModifiedBy>SMARTBIN</cp:lastModifiedBy>
  <dcterms:modified xsi:type="dcterms:W3CDTF">2017-02-28T12:10:00Z</dcterms:modified>
  <cp:revision>2</cp:revision>
  <dc:subject/>
  <dc:title>APPRENDISTI E STUDENTI</dc:title>
</cp:coreProperties>
</file>